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lang w:eastAsia="it-IT"/>
        </w:rPr>
      </w:pPr>
      <w:r>
        <w:rPr>
          <w:i/>
          <w:sz w:val="24"/>
          <w:lang w:eastAsia="it-IT"/>
        </w:rPr>
        <w:t>ALLEGATO (1)</w:t>
      </w:r>
    </w:p>
    <w:p>
      <w:pPr>
        <w:pStyle w:val="Normal"/>
        <w:jc w:val="both"/>
        <w:rPr>
          <w:b/>
          <w:b/>
          <w:sz w:val="24"/>
          <w:lang w:eastAsia="it-IT"/>
        </w:rPr>
      </w:pPr>
      <w:r>
        <w:rPr>
          <w:b/>
          <w:sz w:val="24"/>
          <w:lang w:eastAsia="it-IT"/>
        </w:rPr>
        <w:t>1. Fogli informativi</w:t>
      </w:r>
    </w:p>
    <w:p>
      <w:pPr>
        <w:pStyle w:val="Normal"/>
        <w:jc w:val="both"/>
        <w:rPr>
          <w:i/>
          <w:i/>
          <w:sz w:val="24"/>
          <w:lang w:eastAsia="it-IT"/>
        </w:rPr>
      </w:pPr>
      <w:r>
        <w:rPr>
          <w:i/>
          <w:sz w:val="24"/>
          <w:lang w:eastAsia="it-IT"/>
        </w:rPr>
        <w:t>1.1 Operazioni di acquisto e vendita di valuta</w:t>
      </w:r>
    </w:p>
    <w:p>
      <w:pPr>
        <w:pStyle w:val="Normal"/>
        <w:jc w:val="both"/>
        <w:rPr>
          <w:sz w:val="24"/>
          <w:lang w:eastAsia="it-IT"/>
        </w:rPr>
      </w:pPr>
      <w:r>
        <w:rPr>
          <w:sz w:val="24"/>
          <w:lang w:eastAsia="it-IT"/>
        </w:rPr>
        <w:t>Nelle Istruzioni previgenti, era previsto, con riferimento alle operazioni di negoziazione in cambi, che gli obblighi di pubblicità potessero essere assolti mediante esposizione di un apposito avviso sintetico ("cartello cambi"), contenente le informazioni utili alla comprensione degli elementi di costo. Tale disposizione non figura nelle nuove Istruzioni, in relazione al venir meno dell'obbligo di esporre gli "avvisi sintetici". Anche per le operazioni in esame è dunque necessario predisporre un foglio informativo. Per quanto riguarda, in particolare, l'acquisto e la vendita di valuta estera, i fogli informativi potranno rinviare, per il tasso di cambio praticato, a un apposito cartello esposto nei locali aperti al pubblico, in forma di tabella (cartacea, elettronica, a caratteri mobili). Sul documento esposto andrà inserito un avvertimento al cliente circa la necessità di consultare i fogli informativi per conoscere tutte le altre condizioni economiche dell'operazione. Si precisa inoltre che i requisiti di trasparenza previsti dalla vigente disciplina richiedono che tra i costi e gli oneri relativi alle operazioni di acquisto e vendita di valuta estera vengano riportati, in quanto assimilabili a "commissioni", anche i differenziali (in forma percentuale) rispetto a un tasso di cambio "di riferimento" pari a quello rilevato il giorno lavorativo precedente, secondo le procedure stabilite nel-l'ambito del Sistema europeo delle banche centrali, e comunicato dalla Banca d'Italia.</w:t>
      </w:r>
    </w:p>
    <w:p>
      <w:pPr>
        <w:pStyle w:val="Normal"/>
        <w:jc w:val="both"/>
        <w:rPr>
          <w:i/>
          <w:i/>
          <w:sz w:val="24"/>
          <w:lang w:eastAsia="it-IT"/>
        </w:rPr>
      </w:pPr>
      <w:r>
        <w:rPr>
          <w:i/>
          <w:sz w:val="24"/>
          <w:lang w:eastAsia="it-IT"/>
        </w:rPr>
        <w:t>1.2 Contratti oggetto di trattativa individuale</w:t>
      </w:r>
    </w:p>
    <w:p>
      <w:pPr>
        <w:pStyle w:val="Heading1"/>
        <w:rPr/>
      </w:pPr>
      <w:r>
        <w:rPr/>
        <w:t>È stato chiesto se le norme in materia di foglio informativo (sez. II, par. 3) debbano applicarsi anche</w:t>
      </w:r>
    </w:p>
    <w:p>
      <w:pPr>
        <w:pStyle w:val="Normal"/>
        <w:jc w:val="both"/>
        <w:rPr>
          <w:sz w:val="24"/>
          <w:lang w:eastAsia="it-IT"/>
        </w:rPr>
      </w:pPr>
      <w:r>
        <w:rPr>
          <w:sz w:val="24"/>
          <w:lang w:eastAsia="it-IT"/>
        </w:rPr>
        <w:t>per contratti personalizzati, predisposti dal cliente (ad es., nel bando per una gara di appalto) ovvero a seguito di una trattativa individuale tra l'intermediario e un cliente (impresa o pubblica amministrazione) con competenze professionali ed esigenze finanziarie specifiche. Al riguardo, si rammenta preliminarmente che la delibera del CICR 4 marzo 2003 (2) richiede che le informazioni siano rese alla clientela in modo chiaro ed esauriente "avuto anche riguardo alle caratteristiche dei rapporti e dei destinatari". Ne deriva che nei rapporti con imprese di dimensione medio-grande e con pubbliche amministrazioni la trasparenza delle condizioni contrattuali deve essere conseguita con modalità adeguate alle caratteristiche delle relazioni intrattenute. In tale contesto, i fogli informativi costituiscono forme di pubblicità, che presuppongono l'offerta da parte dell'intermediario di operazioni e servizi con un livello minimo di standardizzazione degli elementi fondamentali a un numero potenzialmente elevato di clienti. Conseguentemente, qualora le clausole che caratterizzano il contratto non siano predisposte unilateralmente dall'intermediario, perché costituiscono il prodotto di una trattativa individualizzata che prescinde completamente da schemi uniformi o addirittura sono state messe a punto dal cliente, l'assenza di un livello minimo di standardizzazione non consente la redazione dei fogli informativi, che, d'altronde, sarebbero privi di ogni funzione. In tali casi, è comunque opportuno che la natura individuale del contratto possa essere agevolmente evinta dalla documentazione a disposizione dell'intermediario o dallo stesso testo del contratto. Rimane fermo che l'intermediario è tenuto alla predisposizione dei fogli informativi allorché alla trattativa con la suddetta clientela sia rimessa l'individuazione, all'interno di schemi contrattuali predefiniti, di specifiche condizioni o clausole contrattuali. In tali casi, i fogli informativi possono limitarsi all'avvertenza, per quanto attiene alle componenti "personalizzate" (es., tassi di interesse, ISC, oneri, commissioni, spese), che le stesse verranno concordate bilateralmente con il cliente.</w:t>
      </w:r>
    </w:p>
    <w:p>
      <w:pPr>
        <w:pStyle w:val="Normal"/>
        <w:jc w:val="both"/>
        <w:rPr>
          <w:i/>
          <w:i/>
          <w:sz w:val="24"/>
          <w:lang w:eastAsia="it-IT"/>
        </w:rPr>
      </w:pPr>
      <w:r>
        <w:rPr>
          <w:i/>
          <w:sz w:val="24"/>
          <w:lang w:eastAsia="it-IT"/>
        </w:rPr>
        <w:t>1.3 Riferimento all’anno civile</w:t>
      </w:r>
    </w:p>
    <w:p>
      <w:pPr>
        <w:pStyle w:val="Normal"/>
        <w:jc w:val="both"/>
        <w:rPr>
          <w:sz w:val="24"/>
          <w:lang w:eastAsia="it-IT"/>
        </w:rPr>
      </w:pPr>
      <w:r>
        <w:rPr>
          <w:sz w:val="24"/>
          <w:lang w:eastAsia="it-IT"/>
        </w:rPr>
        <w:t xml:space="preserve">È stato chiesto se le disposizioni in materia di foglio informativo che richiedono l'indicazione del tasso di interesse secondo l'"anno civile" (sez. II, par. 3.1) siano vincolanti anche per il contratto. Sul punto, si precisa che la disposizione rileva ai soli fini della predisposizione del foglio informativo ed è volta a favorire la comparabilità delle condizioni economiche, anche in relazione alle modalità di calcolo di taluni indicatori di costo (TEG rilevato ai sensi della l. n. 108/1996, TAEG, ISC). Ne consegue che, nel contratto, gli intermediari potranno fare riferimento anche all'anno commerciale per l'indicazione del tasso di interesse. </w:t>
      </w:r>
    </w:p>
    <w:p>
      <w:pPr>
        <w:pStyle w:val="Normal"/>
        <w:jc w:val="both"/>
        <w:rPr>
          <w:i/>
          <w:i/>
          <w:sz w:val="24"/>
          <w:lang w:eastAsia="it-IT"/>
        </w:rPr>
      </w:pPr>
      <w:r>
        <w:rPr>
          <w:i/>
          <w:sz w:val="24"/>
          <w:lang w:eastAsia="it-IT"/>
        </w:rPr>
        <w:t>1.4 Indicazione dei valori massimi e minimi</w:t>
      </w:r>
    </w:p>
    <w:p>
      <w:pPr>
        <w:pStyle w:val="Normal"/>
        <w:jc w:val="both"/>
        <w:rPr>
          <w:sz w:val="24"/>
          <w:lang w:eastAsia="it-IT"/>
        </w:rPr>
      </w:pPr>
      <w:r>
        <w:rPr>
          <w:sz w:val="24"/>
          <w:lang w:eastAsia="it-IT"/>
        </w:rPr>
        <w:t>La previsione che consente di indicare le condizioni economiche nei fogli informativi attraverso un riferimento a valori massimi (se a favore dell'intermediario) o minimi (se a favore del cliente) (sez. II, par. 3.1) non osta a che venga eventualmente riportato per ciascuna condizione anche un valore fisso ovvero un valore indicato sia nella misura massima che in quella minima.</w:t>
      </w:r>
    </w:p>
    <w:p>
      <w:pPr>
        <w:pStyle w:val="Normal"/>
        <w:jc w:val="both"/>
        <w:rPr>
          <w:i/>
          <w:i/>
          <w:sz w:val="24"/>
          <w:lang w:eastAsia="it-IT"/>
        </w:rPr>
      </w:pPr>
      <w:r>
        <w:rPr>
          <w:i/>
          <w:sz w:val="24"/>
          <w:lang w:eastAsia="it-IT"/>
        </w:rPr>
        <w:t>1.5 Operazioni e servizi di una medesima tipologia</w:t>
      </w:r>
    </w:p>
    <w:p>
      <w:pPr>
        <w:pStyle w:val="Normal"/>
        <w:jc w:val="both"/>
        <w:rPr>
          <w:sz w:val="24"/>
          <w:lang w:eastAsia="it-IT"/>
        </w:rPr>
      </w:pPr>
      <w:r>
        <w:rPr>
          <w:sz w:val="24"/>
          <w:lang w:eastAsia="it-IT"/>
        </w:rPr>
        <w:t>È stato chiesto se sia possibile redigere un unico foglio informativo che riporti, in relazione a un determinato prodotto, le condizioni relative alle diverse linee del servizio offerte dall'intermediario (es. conti correnti aventi diverse caratteristiche). In proposito, si ritiene che la predisposizione di un unico foglio informativo per le linee di uno stesso prodotto che abbiano caratteristiche simili e secondo modalità che rendano agevole il confronto tra le condizioni che contraddistinguono ciascuna offerta, sia conforme alla previsione secondo cui, per le operazioni e i servizi aventi analoga natura, i fogli informativi sono redatti in modo da favorire la comparazione delle condizioni contrattuali da parte del cliente (sez. II, par. 3).</w:t>
      </w:r>
    </w:p>
    <w:p>
      <w:pPr>
        <w:pStyle w:val="Normal"/>
        <w:jc w:val="both"/>
        <w:rPr>
          <w:i/>
          <w:i/>
          <w:sz w:val="24"/>
          <w:lang w:eastAsia="it-IT"/>
        </w:rPr>
      </w:pPr>
      <w:r>
        <w:rPr>
          <w:i/>
          <w:sz w:val="24"/>
          <w:lang w:eastAsia="it-IT"/>
        </w:rPr>
        <w:t>1.6 Servizi accessori</w:t>
      </w:r>
    </w:p>
    <w:p>
      <w:pPr>
        <w:pStyle w:val="Normal"/>
        <w:jc w:val="both"/>
        <w:rPr/>
      </w:pPr>
      <w:r>
        <w:rPr>
          <w:sz w:val="24"/>
          <w:lang w:eastAsia="it-IT"/>
        </w:rPr>
        <w:t>È stato chiesto se le informazioni relative a un servizio accessorio possano essere fornite nel foglio informativo relativo all'operazione o al servizio principali (es., bonifico regolato in conto corrente). Al riguardo, si fa presente che può essere predisposto un unico foglio informativo solo nel caso in cui il servizio accessorio non possa essere ottenuto disgiuntamente da quello principale; in caso contrario, dovrà essere predisposto anche un autonomo foglio informativo per il servizio accessorio.</w:t>
      </w:r>
      <w:r>
        <w:rPr>
          <w:i/>
          <w:sz w:val="24"/>
          <w:lang w:eastAsia="it-IT"/>
        </w:rPr>
        <w:t xml:space="preserve"> 1.7 Raccolta obbligazionaria</w:t>
      </w:r>
    </w:p>
    <w:p>
      <w:pPr>
        <w:pStyle w:val="Normal"/>
        <w:jc w:val="both"/>
        <w:rPr/>
      </w:pPr>
      <w:r>
        <w:rPr>
          <w:sz w:val="24"/>
          <w:lang w:eastAsia="it-IT"/>
        </w:rPr>
        <w:t>A) Sono stati posti alcuni quesiti relativi al coordinamento tra le disposizioni sulla struttura e il contenuto del foglio informativo (sez. II, par. 3) e i provvedimenti della Banca d’Italia del luglio 1999 e del novembre 2000 sulla raccolta in titoli, richiamati dalla nuova disciplina di trasparenza (sez. II, par. 3.1 delle Istruzioni di vigilanza per le banche). In particolare, è stato chiesto se il foglio informativo relativo a titoli emessi dalle banche debba contenere la quarta sezione ("</w:t>
      </w:r>
      <w:r>
        <w:rPr>
          <w:i/>
          <w:sz w:val="24"/>
          <w:lang w:eastAsia="it-IT"/>
        </w:rPr>
        <w:t>clausole contrattuali che regolano l’operazione o il servizi</w:t>
      </w:r>
      <w:r>
        <w:rPr>
          <w:sz w:val="24"/>
          <w:lang w:eastAsia="it-IT"/>
        </w:rPr>
        <w:t xml:space="preserve">o") e, in caso affermativo, quali clausole contrattuali, ulteriori rispetto a quelle richieste dai citati specifici provvedimenti, debbano esservi menzionate. Al riguardo, si ha presente che i provvedimenti del luglio 1999 e del novembre 2000 sono fatti salvi dalle sopravvenute Istruzioni di vigilanza poiché prevedono un contenuto che soddisfa quanto richiesto dalla disciplina in materia di foglio informativo. In particolare, essi richiedono l'inserimento, nella sezione dedicata all'"informazione sulle caratteristiche dell'emissione", di alcune significative condizioni del prestito obbligazionario nonché di ogni altra "informazione necessaria a una piena comprensione dell'investimento"; tale sezione assorbe dunque il contenuto delle sezioni terza </w:t>
      </w:r>
      <w:r>
        <w:rPr>
          <w:i/>
          <w:sz w:val="24"/>
          <w:lang w:eastAsia="it-IT"/>
        </w:rPr>
        <w:t>(condizioni economic</w:t>
      </w:r>
      <w:r>
        <w:rPr>
          <w:sz w:val="24"/>
          <w:lang w:eastAsia="it-IT"/>
        </w:rPr>
        <w:t xml:space="preserve">he) e quarta </w:t>
      </w:r>
      <w:r>
        <w:rPr>
          <w:i/>
          <w:sz w:val="24"/>
          <w:lang w:eastAsia="it-IT"/>
        </w:rPr>
        <w:t>(clausole contrattua</w:t>
      </w:r>
      <w:r>
        <w:rPr>
          <w:sz w:val="24"/>
          <w:lang w:eastAsia="it-IT"/>
        </w:rPr>
        <w:t>li) previste dalla regolamentazione sulla struttura del foglio informativo. Ciò premesso, i fogli informativi delle obbligazioni bancarie potranno essere redatti secondo la struttura e le modalità previste nei ripetuti provvedimenti specifici, con l'integrazione della "legenda".</w:t>
      </w:r>
    </w:p>
    <w:p>
      <w:pPr>
        <w:pStyle w:val="Normal"/>
        <w:jc w:val="both"/>
        <w:rPr>
          <w:sz w:val="24"/>
          <w:lang w:eastAsia="it-IT"/>
        </w:rPr>
      </w:pPr>
      <w:r>
        <w:rPr>
          <w:sz w:val="24"/>
          <w:lang w:eastAsia="it-IT"/>
        </w:rPr>
        <w:t>B) Si richiama l'attenzione sull'esigenza che, nel caso di prestiti subordinati emessi dalle banche, nella sezione dedicata alle caratteristiche e ai rischi dell'operazione le banche forniscano un'adeguata spiegazione delle peculiari caratteristiche dell'emissione e dei rischi ad essa connessi, ponendo in evidenza, in particolare, la portata della clausola di subordinazione. In tale ambito, specifica attenzione deve essere posta affinché vengano usate espressioni comprensibili e sia messa in evidenza, anche graficamente, la descrizione delle conseguenze di tale clausola in caso di sottoposizione della banca a procedura concorsuale.</w:t>
      </w:r>
    </w:p>
    <w:p>
      <w:pPr>
        <w:pStyle w:val="Normal"/>
        <w:jc w:val="both"/>
        <w:rPr>
          <w:b/>
          <w:b/>
          <w:sz w:val="24"/>
          <w:lang w:eastAsia="it-IT"/>
        </w:rPr>
      </w:pPr>
      <w:r>
        <w:rPr>
          <w:b/>
          <w:sz w:val="24"/>
          <w:lang w:eastAsia="it-IT"/>
        </w:rPr>
      </w:r>
    </w:p>
    <w:p>
      <w:pPr>
        <w:pStyle w:val="Normal"/>
        <w:jc w:val="both"/>
        <w:rPr>
          <w:b/>
          <w:b/>
          <w:sz w:val="24"/>
          <w:lang w:eastAsia="it-IT"/>
        </w:rPr>
      </w:pPr>
      <w:r>
        <w:rPr>
          <w:b/>
          <w:sz w:val="24"/>
          <w:lang w:eastAsia="it-IT"/>
        </w:rPr>
        <w:t>2. Offerta fuori sede</w:t>
      </w:r>
    </w:p>
    <w:p>
      <w:pPr>
        <w:pStyle w:val="Normal"/>
        <w:jc w:val="both"/>
        <w:rPr>
          <w:b/>
          <w:b/>
          <w:sz w:val="24"/>
          <w:lang w:eastAsia="it-IT"/>
        </w:rPr>
      </w:pPr>
      <w:r>
        <w:rPr>
          <w:b/>
          <w:sz w:val="24"/>
          <w:lang w:eastAsia="it-IT"/>
        </w:rPr>
      </w:r>
    </w:p>
    <w:p>
      <w:pPr>
        <w:pStyle w:val="Normal"/>
        <w:jc w:val="both"/>
        <w:rPr>
          <w:i/>
          <w:i/>
          <w:sz w:val="24"/>
          <w:lang w:eastAsia="it-IT"/>
        </w:rPr>
      </w:pPr>
      <w:r>
        <w:rPr>
          <w:i/>
          <w:sz w:val="24"/>
          <w:lang w:eastAsia="it-IT"/>
        </w:rPr>
        <w:t>2.1 Avviso</w:t>
      </w:r>
    </w:p>
    <w:p>
      <w:pPr>
        <w:pStyle w:val="Normal"/>
        <w:jc w:val="both"/>
        <w:rPr>
          <w:sz w:val="24"/>
          <w:lang w:eastAsia="it-IT"/>
        </w:rPr>
      </w:pPr>
      <w:r>
        <w:rPr>
          <w:sz w:val="24"/>
          <w:lang w:eastAsia="it-IT"/>
        </w:rPr>
        <w:t>È stato chiesto se l'avviso denominato "principali norme di trasparenza" debba essere esposto dagli intermediari anche nei luoghi in cui sia svolta occasionalmente attività promozionale (ad esempio, stand presso fiere, aeroporti, centri commerciali). Al riguardo, si fa preliminarmente presente che l'operatività in questione costituisce offerta fuori sede di prodotti e servizi bancari e finanziari e che il soggetto che procede all'offerta è tenuto a consegnare al cliente, prima della conclusione del contratto, l'avviso contenente le "principali norme di trasparenza" e il foglio informativo (Sez. II, par. 4). Conseguentemente, non è obbligatoria l'esposizione dell'avviso contenente le "principali norme di trasparenza".</w:t>
      </w:r>
    </w:p>
    <w:p>
      <w:pPr>
        <w:pStyle w:val="Normal"/>
        <w:jc w:val="both"/>
        <w:rPr>
          <w:i/>
          <w:i/>
          <w:sz w:val="24"/>
          <w:lang w:eastAsia="it-IT"/>
        </w:rPr>
      </w:pPr>
      <w:r>
        <w:rPr>
          <w:i/>
          <w:sz w:val="24"/>
          <w:lang w:eastAsia="it-IT"/>
        </w:rPr>
        <w:t>2.2 Obblighi di trasparenza</w:t>
      </w:r>
    </w:p>
    <w:p>
      <w:pPr>
        <w:pStyle w:val="Normal"/>
        <w:jc w:val="both"/>
        <w:rPr>
          <w:sz w:val="24"/>
          <w:lang w:eastAsia="it-IT"/>
        </w:rPr>
      </w:pPr>
      <w:r>
        <w:rPr>
          <w:sz w:val="24"/>
          <w:lang w:eastAsia="it-IT"/>
        </w:rPr>
        <w:t>Sono stati formulati alcuni quesiti relativi alla portata dei particolari obblighi di trasparenza da osservare in caso di offerta fuori sede (sez. II, par. 4). È stato innanzitutto chiesto se l'obbligo di indicare nei fogli informativi, oltre alle informazioni sul committente, "i dati e la qualifica del soggetto che entra in rapporto con il cliente", si applichi al dipendente o al promotore finanziario che offra fuori sede i prodotti di un intermediario. Al riguardo, si fa presente che la predetta disposizione ha carattere generale e, pertanto, anche nel caso in esame il promotore o il dipendente dovranno integrare il foglio informativo mediante l’indicazione dei propri dati (ad esempio, attraverso compilazione manuale o apposizione di un timbro nell’eventuale spazio all’uopo predisposto). Si precisa inoltre che l’obbligo di consegna dell’avviso contenente le principali norme di trasparenza e del foglio informativo previsti dal par. 4 della sez. II non si applica qualora il soggetto incaricato dell’offerta sia una banca o un intermediario finanziario e l’offerta avvenga presso le dipendenze di questi ultimi; restano fermi gli obblighi di consegna di carattere generale previsti dal par. 3 (prodotti complessi, titoli strutturati).</w:t>
      </w:r>
    </w:p>
    <w:p>
      <w:pPr>
        <w:pStyle w:val="Normal"/>
        <w:jc w:val="both"/>
        <w:rPr>
          <w:i/>
          <w:i/>
          <w:sz w:val="24"/>
          <w:lang w:eastAsia="it-IT"/>
        </w:rPr>
      </w:pPr>
      <w:r>
        <w:rPr>
          <w:i/>
          <w:sz w:val="24"/>
          <w:lang w:eastAsia="it-IT"/>
        </w:rPr>
        <w:t>2.3 Convenzioni con i soggetti incaricati</w:t>
      </w:r>
    </w:p>
    <w:p>
      <w:pPr>
        <w:pStyle w:val="Normal"/>
        <w:jc w:val="both"/>
        <w:rPr>
          <w:sz w:val="24"/>
          <w:lang w:eastAsia="it-IT"/>
        </w:rPr>
      </w:pPr>
      <w:r>
        <w:rPr>
          <w:sz w:val="24"/>
          <w:lang w:eastAsia="it-IT"/>
        </w:rPr>
        <w:t>È stato chiesto se la normativa in materia di trasparenza trovi applicazione anche per i rapporti contrattuali di distribuzione fra intermediari e soggetti che effettuano l'offerta fuori sede. In proposito, tenuto conto che la disciplina in questione si applica solo a rapporti aventi natura bancaria o finanziaria, si fa presente che la stessa non riguarda le convenzioni di distribuzione stipulate fra intermediari e soggetti che effettuano l'offerta fuori sede. Va da sé che questi ultimi sono tenuti al rispetto della disciplina in materia di trasparenza per le operazioni e i servizi posti in essere – per loro tramite – con la clientela.</w:t>
      </w:r>
    </w:p>
    <w:p>
      <w:pPr>
        <w:pStyle w:val="Normal"/>
        <w:jc w:val="both"/>
        <w:rPr>
          <w:sz w:val="24"/>
          <w:lang w:eastAsia="it-IT"/>
        </w:rPr>
      </w:pPr>
      <w:r>
        <w:rPr>
          <w:sz w:val="24"/>
          <w:lang w:eastAsia="it-IT"/>
        </w:rPr>
      </w:r>
    </w:p>
    <w:p>
      <w:pPr>
        <w:pStyle w:val="Normal"/>
        <w:jc w:val="both"/>
        <w:rPr>
          <w:b/>
          <w:b/>
          <w:sz w:val="24"/>
          <w:lang w:eastAsia="it-IT"/>
        </w:rPr>
      </w:pPr>
      <w:r>
        <w:rPr>
          <w:b/>
          <w:sz w:val="24"/>
          <w:lang w:eastAsia="it-IT"/>
        </w:rPr>
        <w:t>3. Documento di sintesi</w:t>
      </w:r>
    </w:p>
    <w:p>
      <w:pPr>
        <w:pStyle w:val="Normal"/>
        <w:jc w:val="both"/>
        <w:rPr>
          <w:b/>
          <w:b/>
          <w:sz w:val="24"/>
          <w:lang w:eastAsia="it-IT"/>
        </w:rPr>
      </w:pPr>
      <w:r>
        <w:rPr>
          <w:b/>
          <w:sz w:val="24"/>
          <w:lang w:eastAsia="it-IT"/>
        </w:rPr>
      </w:r>
    </w:p>
    <w:p>
      <w:pPr>
        <w:pStyle w:val="Normal"/>
        <w:jc w:val="both"/>
        <w:rPr>
          <w:i/>
          <w:i/>
          <w:sz w:val="24"/>
          <w:lang w:eastAsia="it-IT"/>
        </w:rPr>
      </w:pPr>
      <w:r>
        <w:rPr>
          <w:i/>
          <w:sz w:val="24"/>
          <w:lang w:eastAsia="it-IT"/>
        </w:rPr>
        <w:t>3.1 Forma</w:t>
      </w:r>
    </w:p>
    <w:p>
      <w:pPr>
        <w:pStyle w:val="Normal"/>
        <w:jc w:val="both"/>
        <w:rPr>
          <w:sz w:val="24"/>
          <w:lang w:eastAsia="it-IT"/>
        </w:rPr>
      </w:pPr>
      <w:r>
        <w:rPr>
          <w:sz w:val="24"/>
          <w:lang w:eastAsia="it-IT"/>
        </w:rPr>
        <w:t>È stato chiesto se il documento di sintesi costituisca parte integrante del contratto al quale è unito (sez. II, par. 8). Al riguardo, si osserva preliminarmente che il documento di sintesi rappresenta uno strumento di trasparenza delle condizioni contrattuali. Le richiamate disposizioni stabiliscono che esso sia "unito" (quale frontespizio) al contratto sottoscritto dalle parti, ma ciò non implica che ne costituisca parte integrante, salvo diverso accordo.</w:t>
      </w:r>
    </w:p>
    <w:p>
      <w:pPr>
        <w:pStyle w:val="Normal"/>
        <w:jc w:val="both"/>
        <w:rPr>
          <w:i/>
          <w:i/>
          <w:sz w:val="24"/>
          <w:lang w:eastAsia="it-IT"/>
        </w:rPr>
      </w:pPr>
      <w:r>
        <w:rPr>
          <w:i/>
          <w:sz w:val="24"/>
          <w:lang w:eastAsia="it-IT"/>
        </w:rPr>
        <w:t>3.2 Contenuto</w:t>
      </w:r>
    </w:p>
    <w:p>
      <w:pPr>
        <w:pStyle w:val="Normal"/>
        <w:jc w:val="both"/>
        <w:rPr/>
      </w:pPr>
      <w:r>
        <w:rPr>
          <w:sz w:val="24"/>
          <w:lang w:eastAsia="it-IT"/>
        </w:rPr>
        <w:t>Alcuni operatori hanno chiesto chiarimenti circa il contenuto del documento di sintesi (sez. II, par. 8) e, in particolare, le condizioni economiche che debbono essere ivi riportate. Al riguardo, si fa presente che la normativa in materia di trasparenza attribuisce al documento di sintesi la funzione di fornire "una chiara evidenza delle più significative condizioni contrattuali ed eco-nomiche"; a tal fine, richiede che esso riproduca lo schema di foglio informativo, con la possibilità di omettere le sezioni concernenti l'intermediario e le caratteristiche e i rischi dell'operazione o del servizio. Il documento di sintesi riporta dunque tutte le voci relative alle condizioni economiche e alle clausole contrattuali contenute nel foglio informativo, se rilevanti nel rapporto con il cliente.</w:t>
      </w:r>
      <w:r>
        <w:rPr>
          <w:i/>
          <w:sz w:val="24"/>
          <w:lang w:eastAsia="it-IT"/>
        </w:rPr>
        <w:t xml:space="preserve"> </w:t>
      </w:r>
    </w:p>
    <w:p>
      <w:pPr>
        <w:pStyle w:val="Normal"/>
        <w:jc w:val="both"/>
        <w:rPr>
          <w:i/>
          <w:i/>
          <w:sz w:val="24"/>
          <w:lang w:eastAsia="it-IT"/>
        </w:rPr>
      </w:pPr>
      <w:r>
        <w:rPr>
          <w:i/>
          <w:sz w:val="24"/>
          <w:lang w:eastAsia="it-IT"/>
        </w:rPr>
        <w:t>3.3 Operazioni di finanziamento</w:t>
      </w:r>
    </w:p>
    <w:p>
      <w:pPr>
        <w:pStyle w:val="Normal"/>
        <w:jc w:val="both"/>
        <w:rPr>
          <w:sz w:val="24"/>
          <w:lang w:eastAsia="it-IT"/>
        </w:rPr>
      </w:pPr>
      <w:r>
        <w:rPr>
          <w:sz w:val="24"/>
          <w:lang w:eastAsia="it-IT"/>
        </w:rPr>
        <w:t>È stato chiesto se si applichi anche al documento di sintesi unito al contratto la previsione che consente – per le operazioni di finanziamento in cui le disposizioni contrattuali non siano modificabili – di indicare le sole condizioni economiche nel documento di sintesi trasmesso nell'ambito delle comunicazioni periodiche (sez. IV, par. 3). In proposito, si fa presente che l'applicazione della richiamata previsione è circoscritta alle comunicazioni alla clientela. Al momento della stipula del contratto, infatti, il documento di sintesi ha la funzione di agevolare la comprensione degli impegni assunti (diversa da quella, assolta nel corso del rapporto, di fornire un aggiornato quadro delle condizioni contrattuali praticate) e, dunque, è necessario che esso riporti sia le condizioni economiche che le principali clausole contrattuali.</w:t>
      </w:r>
    </w:p>
    <w:p>
      <w:pPr>
        <w:pStyle w:val="Normal"/>
        <w:jc w:val="both"/>
        <w:rPr>
          <w:i/>
          <w:i/>
          <w:sz w:val="24"/>
          <w:lang w:eastAsia="it-IT"/>
        </w:rPr>
      </w:pPr>
      <w:r>
        <w:rPr>
          <w:i/>
          <w:sz w:val="24"/>
          <w:lang w:eastAsia="it-IT"/>
        </w:rPr>
        <w:t>3.4 Emissione di obbligazioni</w:t>
      </w:r>
    </w:p>
    <w:p>
      <w:pPr>
        <w:pStyle w:val="Normal"/>
        <w:jc w:val="both"/>
        <w:rPr>
          <w:sz w:val="24"/>
          <w:lang w:eastAsia="it-IT"/>
        </w:rPr>
      </w:pPr>
      <w:r>
        <w:rPr>
          <w:sz w:val="24"/>
          <w:lang w:eastAsia="it-IT"/>
        </w:rPr>
        <w:t>È stato chiesto se sia necessario predisporre il documento di sintesi (sez. II, par. 8, Istruzioni di vigilanza per le banche) per le emissioni di obbligazioni bancarie. In proposito, si fa preliminarmente presente che l'obbligo di predisporre il documento di sintesi riveste carattere generale e riguarda tutti i contratti per i quali è richiesta la forma scritta. Ciò premesso, si ritiene che per le emissioni obbligazionarie, che avvengono secondo modalità standardizzate valevoli per tutta la clientela, il documento di sintesi possa coincidere con il foglio informativo. Tale documento andrà unito al regolamento del prestito (da consegnare obbligatoriamente al cliente; tit. V, cap. 3, sez. VI; tit. X, cap. 1, sez. III, par. 2, delle Istruzioni di vigilanza per le banche).</w:t>
      </w:r>
    </w:p>
    <w:p>
      <w:pPr>
        <w:pStyle w:val="Normal"/>
        <w:jc w:val="both"/>
        <w:rPr>
          <w:sz w:val="24"/>
          <w:lang w:eastAsia="it-IT"/>
        </w:rPr>
      </w:pPr>
      <w:r>
        <w:rPr>
          <w:sz w:val="24"/>
          <w:lang w:eastAsia="it-IT"/>
        </w:rPr>
      </w:r>
    </w:p>
    <w:p>
      <w:pPr>
        <w:pStyle w:val="Normal"/>
        <w:jc w:val="both"/>
        <w:rPr>
          <w:b/>
          <w:b/>
          <w:sz w:val="24"/>
          <w:lang w:eastAsia="it-IT"/>
        </w:rPr>
      </w:pPr>
      <w:r>
        <w:rPr>
          <w:b/>
          <w:sz w:val="24"/>
          <w:lang w:eastAsia="it-IT"/>
        </w:rPr>
        <w:t>4. Indicatore sintetico di costo (ISC)</w:t>
      </w:r>
    </w:p>
    <w:p>
      <w:pPr>
        <w:pStyle w:val="Normal"/>
        <w:jc w:val="both"/>
        <w:rPr>
          <w:b/>
          <w:b/>
          <w:sz w:val="24"/>
          <w:lang w:eastAsia="it-IT"/>
        </w:rPr>
      </w:pPr>
      <w:r>
        <w:rPr>
          <w:b/>
          <w:sz w:val="24"/>
          <w:lang w:eastAsia="it-IT"/>
        </w:rPr>
      </w:r>
    </w:p>
    <w:p>
      <w:pPr>
        <w:pStyle w:val="Normal"/>
        <w:jc w:val="both"/>
        <w:rPr/>
      </w:pPr>
      <w:r>
        <w:rPr>
          <w:sz w:val="24"/>
          <w:lang w:eastAsia="it-IT"/>
        </w:rPr>
        <w:t xml:space="preserve">È stata posta la questione se, con riguardo alla categoria degli "altri finanziamenti", sia necessario indicare l'ISC (sez. II, par. 9) anche per forme atipiche di finanziamento, regolate in conto corrente e prive di piano di ammortamento. Al riguardo, si fa presente che l'obbligo di indicare l'ISC non è da applicarsi alle operazioni, regolate in conto corrente, per le quali non sia possibile calcolare </w:t>
      </w:r>
      <w:r>
        <w:rPr>
          <w:i/>
          <w:sz w:val="24"/>
          <w:lang w:eastAsia="it-IT"/>
        </w:rPr>
        <w:t xml:space="preserve">ex ante </w:t>
      </w:r>
      <w:r>
        <w:rPr>
          <w:sz w:val="24"/>
          <w:lang w:eastAsia="it-IT"/>
        </w:rPr>
        <w:t>un indice di costo del finanziamento a causa della mancanza di elementi relativi alle modalità di prelievo e di restituzione nonché all'importo delle somme effettivamente utilizzate.</w:t>
      </w:r>
    </w:p>
    <w:p>
      <w:pPr>
        <w:pStyle w:val="Normal"/>
        <w:jc w:val="both"/>
        <w:rPr>
          <w:sz w:val="24"/>
          <w:lang w:eastAsia="it-IT"/>
        </w:rPr>
      </w:pPr>
      <w:r>
        <w:rPr>
          <w:sz w:val="24"/>
          <w:lang w:eastAsia="it-IT"/>
        </w:rPr>
      </w:r>
    </w:p>
    <w:p>
      <w:pPr>
        <w:pStyle w:val="Normal"/>
        <w:jc w:val="both"/>
        <w:rPr>
          <w:b/>
          <w:b/>
          <w:sz w:val="24"/>
          <w:lang w:eastAsia="it-IT"/>
        </w:rPr>
      </w:pPr>
      <w:r>
        <w:rPr>
          <w:b/>
          <w:sz w:val="24"/>
          <w:lang w:eastAsia="it-IT"/>
        </w:rPr>
        <w:t>5. Informazione precontrattuale</w:t>
      </w:r>
    </w:p>
    <w:p>
      <w:pPr>
        <w:pStyle w:val="Normal"/>
        <w:jc w:val="both"/>
        <w:rPr>
          <w:b/>
          <w:b/>
          <w:sz w:val="24"/>
          <w:lang w:eastAsia="it-IT"/>
        </w:rPr>
      </w:pPr>
      <w:r>
        <w:rPr>
          <w:b/>
          <w:sz w:val="24"/>
          <w:lang w:eastAsia="it-IT"/>
        </w:rPr>
      </w:r>
    </w:p>
    <w:p>
      <w:pPr>
        <w:pStyle w:val="Normal"/>
        <w:jc w:val="both"/>
        <w:rPr>
          <w:sz w:val="24"/>
          <w:lang w:eastAsia="it-IT"/>
        </w:rPr>
      </w:pPr>
      <w:r>
        <w:rPr>
          <w:sz w:val="24"/>
          <w:lang w:eastAsia="it-IT"/>
        </w:rPr>
        <w:t>In relazione a taluni quesiti sul punto (sez. II, par. 7), si fa presente che le vigenti disposizioni non prevedono l'obbligo per l'intermediario di conservare l'attestazione nella quale il cliente dichiara se intende avvalersi o meno del diritto di ottenere copia del contratto idonea per la stipula, nel caso in cui non si pervenga alla conclusione del contratto.</w:t>
      </w:r>
    </w:p>
    <w:p>
      <w:pPr>
        <w:pStyle w:val="Normal"/>
        <w:jc w:val="both"/>
        <w:rPr>
          <w:sz w:val="24"/>
          <w:lang w:eastAsia="it-IT"/>
        </w:rPr>
      </w:pPr>
      <w:r>
        <w:rPr>
          <w:sz w:val="24"/>
          <w:lang w:eastAsia="it-IT"/>
        </w:rPr>
      </w:r>
    </w:p>
    <w:p>
      <w:pPr>
        <w:pStyle w:val="Normal"/>
        <w:jc w:val="both"/>
        <w:rPr>
          <w:b/>
          <w:b/>
          <w:sz w:val="24"/>
          <w:lang w:eastAsia="it-IT"/>
        </w:rPr>
      </w:pPr>
      <w:r>
        <w:rPr>
          <w:b/>
          <w:sz w:val="24"/>
          <w:lang w:eastAsia="it-IT"/>
        </w:rPr>
        <w:t>6. Lingua</w:t>
      </w:r>
    </w:p>
    <w:p>
      <w:pPr>
        <w:pStyle w:val="Normal"/>
        <w:jc w:val="both"/>
        <w:rPr>
          <w:b/>
          <w:b/>
          <w:sz w:val="24"/>
          <w:lang w:eastAsia="it-IT"/>
        </w:rPr>
      </w:pPr>
      <w:r>
        <w:rPr>
          <w:b/>
          <w:sz w:val="24"/>
          <w:lang w:eastAsia="it-IT"/>
        </w:rPr>
      </w:r>
    </w:p>
    <w:p>
      <w:pPr>
        <w:pStyle w:val="Normal"/>
        <w:jc w:val="both"/>
        <w:rPr>
          <w:sz w:val="24"/>
          <w:lang w:eastAsia="it-IT"/>
        </w:rPr>
      </w:pPr>
      <w:r>
        <w:rPr>
          <w:sz w:val="24"/>
          <w:lang w:eastAsia="it-IT"/>
        </w:rPr>
        <w:t>È stato chiesto se il contratto (o, trattandosi di emissione obbligazionaria, il regolamento) debba essere redatto necessariamente in lingua italiana ovvero possa anche essere redatto in altra lingua. Al riguardo, si ha presente che la disciplina in materia di trasparenza, pur non ponendo alcuna previsione espressa sulla lingua dei testi contrattuali, prevede il principio generale secondo cui "le informazioni … sono rese alla clientela … in modo chiaro ed esauriente, avuto anche riguardo alle caratteristiche dei rapporti e dei destinatari" (art. 2 della deliberazione CICR 4 marzo 2003). Tale regola è volta a consentire sia una ponderata formazione della volontà del cliente nella fase precontrattuale, sia una piena conoscenza dei diritti e degli obblighi derivanti dal contratto, nel corso del rapporto. Ciò premesso, gli strumenti di trasparenza e il testo del contratto – qualora non siano in italiano – debbono essere redatti in una lingua conosciuta dal cliente; diversamente, non potrebbe ritenersi soddisfatto il requisito della "chiarezza". Con specifico riferimento al contratto (o al regolamento), tale requisito può ritenersi tuttavia soddisfatto se, oltre alla copia in una lingua diversa dall'italiano, venga consegnata al cliente una traduzione italiana, a condizione che quest'ultima prevalga in caso di difformità tra i due testi.</w:t>
      </w:r>
    </w:p>
    <w:p>
      <w:pPr>
        <w:pStyle w:val="Normal"/>
        <w:jc w:val="both"/>
        <w:rPr>
          <w:sz w:val="24"/>
          <w:lang w:eastAsia="it-IT"/>
        </w:rPr>
      </w:pPr>
      <w:r>
        <w:rPr>
          <w:sz w:val="24"/>
          <w:lang w:eastAsia="it-IT"/>
        </w:rPr>
      </w:r>
    </w:p>
    <w:p>
      <w:pPr>
        <w:pStyle w:val="Normal"/>
        <w:jc w:val="both"/>
        <w:rPr>
          <w:b/>
          <w:b/>
          <w:sz w:val="24"/>
          <w:lang w:eastAsia="it-IT"/>
        </w:rPr>
      </w:pPr>
      <w:r>
        <w:rPr>
          <w:b/>
          <w:sz w:val="24"/>
          <w:lang w:eastAsia="it-IT"/>
        </w:rPr>
        <w:t>7. Comunicazioni alla clientela</w:t>
      </w:r>
    </w:p>
    <w:p>
      <w:pPr>
        <w:pStyle w:val="Normal"/>
        <w:jc w:val="both"/>
        <w:rPr>
          <w:b/>
          <w:b/>
          <w:sz w:val="24"/>
          <w:lang w:eastAsia="it-IT"/>
        </w:rPr>
      </w:pPr>
      <w:r>
        <w:rPr>
          <w:b/>
          <w:sz w:val="24"/>
          <w:lang w:eastAsia="it-IT"/>
        </w:rPr>
      </w:r>
    </w:p>
    <w:p>
      <w:pPr>
        <w:pStyle w:val="Normal"/>
        <w:jc w:val="both"/>
        <w:rPr>
          <w:i/>
          <w:i/>
          <w:sz w:val="24"/>
          <w:lang w:eastAsia="it-IT"/>
        </w:rPr>
      </w:pPr>
      <w:r>
        <w:rPr>
          <w:i/>
          <w:sz w:val="24"/>
          <w:lang w:eastAsia="it-IT"/>
        </w:rPr>
        <w:t>7.1 Variazioni sfavorevoli generalizzate</w:t>
      </w:r>
    </w:p>
    <w:p>
      <w:pPr>
        <w:pStyle w:val="Normal"/>
        <w:jc w:val="both"/>
        <w:rPr>
          <w:sz w:val="24"/>
          <w:lang w:eastAsia="it-IT"/>
        </w:rPr>
      </w:pPr>
      <w:r>
        <w:rPr>
          <w:sz w:val="24"/>
          <w:lang w:eastAsia="it-IT"/>
        </w:rPr>
        <w:t>È stato chiesto se nel concetto di "categoria omogenea di operazioni e servizi accessibili da parte di tutti i clienti" (sez. IV, par. 3) possano essere compresi i rapporti riservati a una particolare categoria di clientela, differenziata sulla base di criteri generali e astratti (ad esempio: pensionati, giovani sotto i 21 anni, famiglie, studenti, ecc.). Al riguardo, si precisa che, ai fini delle prescritte comunicazioni, sono variazioni generalizzate quelle relative a rapporti aperti alla generalità dei clienti e che rientrano in tale categoria anche le operazioni e i servizi offerti esclusivamente a soggetti in possesso di particolari requisiti, purché questi ultimi siano individuati in modo oggettivo e riguardino una categoria sufficientemente ampia di utenti.</w:t>
      </w:r>
    </w:p>
    <w:p>
      <w:pPr>
        <w:pStyle w:val="Normal"/>
        <w:jc w:val="both"/>
        <w:rPr>
          <w:i/>
          <w:i/>
          <w:sz w:val="24"/>
          <w:lang w:eastAsia="it-IT"/>
        </w:rPr>
      </w:pPr>
      <w:r>
        <w:rPr>
          <w:i/>
          <w:sz w:val="24"/>
          <w:lang w:eastAsia="it-IT"/>
        </w:rPr>
        <w:t>7.2 Spese</w:t>
      </w:r>
    </w:p>
    <w:p>
      <w:pPr>
        <w:pStyle w:val="Normal"/>
        <w:jc w:val="both"/>
        <w:rPr>
          <w:sz w:val="24"/>
          <w:lang w:eastAsia="it-IT"/>
        </w:rPr>
      </w:pPr>
      <w:r>
        <w:rPr>
          <w:sz w:val="24"/>
          <w:lang w:eastAsia="it-IT"/>
        </w:rPr>
        <w:t>Si precisa che, in occasione dell'invio della documentazione prescritta dalla disciplina sulle comunicazioni alla clientela (sez. IV), gli intermediari possono addebitare al cliente solo le spese che siano state adeguatamente pubblicizzate nel foglio informativo e riportate nel documento di sintesi e nel contratto. Su un piano generale, si richiama l'esigenza che le eventuali spese addebitabili al cliente debbano essere rigorosamente contenute entro i limiti dei costi effettivamente sostenuti.</w:t>
      </w:r>
    </w:p>
    <w:p>
      <w:pPr>
        <w:pStyle w:val="Normal"/>
        <w:jc w:val="both"/>
        <w:rPr>
          <w:i/>
          <w:i/>
          <w:sz w:val="24"/>
          <w:lang w:eastAsia="it-IT"/>
        </w:rPr>
      </w:pPr>
      <w:r>
        <w:rPr>
          <w:i/>
          <w:sz w:val="24"/>
          <w:lang w:eastAsia="it-IT"/>
        </w:rPr>
        <w:t>7.3 Variazioni delle clausole contrattuali</w:t>
      </w:r>
    </w:p>
    <w:p>
      <w:pPr>
        <w:pStyle w:val="Normal"/>
        <w:jc w:val="both"/>
        <w:rPr>
          <w:sz w:val="24"/>
          <w:lang w:eastAsia="it-IT"/>
        </w:rPr>
      </w:pPr>
      <w:r>
        <w:rPr>
          <w:sz w:val="24"/>
          <w:lang w:eastAsia="it-IT"/>
        </w:rPr>
        <w:t>È emersa la questione se, in occasione della revisione della contrattualistica, gli intermediari possano limitarsi a inviare alla clientela un documento nel quale è riportato il solo testo integrale delle clausole contrattuali. Al riguardo, si fa presente che la unilaterale rivisitazione dei testi contrattuali, fatto di per sé eccezionale, richiede – al fine di ottemperare in senso sostanziale agli obblighi di trasparenza e, in particolare, agli obblighi di chiarezza ed esaustività previsti dall'art. 2, comma 1, della deliberazione del CICR 4 marzo 2003 – l'invio congiunto sia del nuovo testo del contratto, sia del "documento di sintesi", recante le condizioni economiche e l'indicazione sintetica delle principali clausole contrattuali, con accorgimenti grafici tali da evidenziare le variazioni</w:t>
      </w:r>
    </w:p>
    <w:p>
      <w:pPr>
        <w:pStyle w:val="Normal"/>
        <w:jc w:val="both"/>
        <w:rPr>
          <w:i/>
          <w:i/>
          <w:sz w:val="24"/>
          <w:lang w:eastAsia="it-IT"/>
        </w:rPr>
      </w:pPr>
      <w:r>
        <w:rPr>
          <w:i/>
          <w:sz w:val="24"/>
          <w:lang w:eastAsia="it-IT"/>
        </w:rPr>
        <w:t>7.4 Raccolta in titoli</w:t>
      </w:r>
    </w:p>
    <w:p>
      <w:pPr>
        <w:pStyle w:val="Normal"/>
        <w:jc w:val="both"/>
        <w:rPr>
          <w:sz w:val="24"/>
          <w:lang w:eastAsia="it-IT"/>
        </w:rPr>
      </w:pPr>
      <w:r>
        <w:rPr>
          <w:sz w:val="24"/>
          <w:lang w:eastAsia="it-IT"/>
        </w:rPr>
        <w:t>È stato chiesto se le banche debbano effettuare le comunicazioni periodiche previste dalla sez. IV, par. 3, anche per l'attività di raccolta in titoli. Al riguardo, si rileva che, in relazione al carattere impersonale dei titoli emessi dalle banche e della destinazione dei medesimi alla circolazione tra il pubblico, la disciplina sulle comunicazioni periodiche non può trovare applicazione a questa tipologia di rapporti.</w:t>
      </w:r>
    </w:p>
    <w:p>
      <w:pPr>
        <w:pStyle w:val="Normal"/>
        <w:jc w:val="both"/>
        <w:rPr>
          <w:i/>
          <w:i/>
          <w:sz w:val="24"/>
          <w:lang w:eastAsia="it-IT"/>
        </w:rPr>
      </w:pPr>
      <w:r>
        <w:rPr>
          <w:i/>
          <w:sz w:val="24"/>
          <w:lang w:eastAsia="it-IT"/>
        </w:rPr>
        <w:t>7.5 Invio dell’estratto conto e del documento di sintesi</w:t>
      </w:r>
    </w:p>
    <w:p>
      <w:pPr>
        <w:pStyle w:val="Normal"/>
        <w:jc w:val="both"/>
        <w:rPr>
          <w:sz w:val="24"/>
          <w:lang w:eastAsia="it-IT"/>
        </w:rPr>
      </w:pPr>
      <w:r>
        <w:rPr>
          <w:sz w:val="24"/>
          <w:lang w:eastAsia="it-IT"/>
        </w:rPr>
        <w:t>È stata posta la questione se l'invio su base mensile di un estratto conto al cliente con il dettaglio delle spese effettuate possa esonerare gli intermediari dall'inoltrare la comunicazione annuale, prevista dalla normativa, sullo svolgimento del rapporto e sulle condizioni applicate. In proposito, si osserva che la disciplina sulle comunicazioni periodiche (sez. IV, par. 3) prevede che nei contratti di durata gli intermediari inviino alla clientela alla scadenza del contratto e comunque almeno una volta all'anno un'informativa contenente: a) un rendiconto (estratto conto per i rapporti regolati in conto corrente) nel quale sono indicate tutte le movimentazioni, le somme a qualsiasi titolo addebitate o accreditate, il saldo debitore o creditore e ogni altra informazione rilevante per la comprensione dell'andamento del rapporto; b) un documento di sintesi, datato e progressivamente numerato, che aggiorna quello unito al contratto. Ciò posto, si fa presente che, se l'invio di documentazione idonea a soddisfare entrambe le suddette esigenze informative avviene su base inferiore all'anno, non è necessaria una comunicazione relativa all'intero anno, a condizione che la predetta periodicità sia stata concordata per iscritto con la clientela.</w:t>
      </w:r>
    </w:p>
    <w:p>
      <w:pPr>
        <w:pStyle w:val="Normal"/>
        <w:jc w:val="both"/>
        <w:rPr>
          <w:i/>
          <w:i/>
          <w:sz w:val="24"/>
          <w:lang w:eastAsia="it-IT"/>
        </w:rPr>
      </w:pPr>
      <w:r>
        <w:rPr>
          <w:i/>
          <w:sz w:val="24"/>
          <w:lang w:eastAsia="it-IT"/>
        </w:rPr>
        <w:t>7.6 Garanzie</w:t>
      </w:r>
    </w:p>
    <w:p>
      <w:pPr>
        <w:pStyle w:val="Normal"/>
        <w:jc w:val="both"/>
        <w:rPr>
          <w:sz w:val="24"/>
          <w:lang w:eastAsia="it-IT"/>
        </w:rPr>
      </w:pPr>
      <w:r>
        <w:rPr>
          <w:sz w:val="24"/>
          <w:lang w:eastAsia="it-IT"/>
        </w:rPr>
        <w:t>In relazione a un quesito pervenuto sull'argomento, si fa presente che la disciplina sulle comunicazioni periodiche alla clientela (sez. IV, par. 3) si applica anche alle garanzie prestate e a quelle ricevute dall'intermediario. In relazione a queste ultime, in particolare, andranno rese note le informazioni rilevanti per lo svolgimento del rapporto di garanzia (ad esempio, l'ammontare dell'esposizione del debitore principale).</w:t>
      </w:r>
    </w:p>
    <w:p>
      <w:pPr>
        <w:pStyle w:val="Normal"/>
        <w:jc w:val="both"/>
        <w:rPr>
          <w:sz w:val="24"/>
          <w:lang w:eastAsia="it-IT"/>
        </w:rPr>
      </w:pPr>
      <w:r>
        <w:rPr>
          <w:sz w:val="24"/>
          <w:lang w:eastAsia="it-IT"/>
        </w:rPr>
      </w:r>
    </w:p>
    <w:p>
      <w:pPr>
        <w:pStyle w:val="Normal"/>
        <w:jc w:val="both"/>
        <w:rPr>
          <w:b/>
          <w:b/>
          <w:sz w:val="24"/>
          <w:lang w:eastAsia="it-IT"/>
        </w:rPr>
      </w:pPr>
      <w:r>
        <w:rPr>
          <w:b/>
          <w:sz w:val="24"/>
          <w:lang w:eastAsia="it-IT"/>
        </w:rPr>
        <w:t>8. Operazioni e servizi resi a cura di più intermediari</w:t>
      </w:r>
    </w:p>
    <w:p>
      <w:pPr>
        <w:pStyle w:val="Normal"/>
        <w:jc w:val="both"/>
        <w:rPr>
          <w:b/>
          <w:b/>
          <w:sz w:val="24"/>
          <w:lang w:eastAsia="it-IT"/>
        </w:rPr>
      </w:pPr>
      <w:r>
        <w:rPr>
          <w:b/>
          <w:sz w:val="24"/>
          <w:lang w:eastAsia="it-IT"/>
        </w:rPr>
      </w:r>
    </w:p>
    <w:p>
      <w:pPr>
        <w:pStyle w:val="Normal"/>
        <w:jc w:val="both"/>
        <w:rPr/>
      </w:pPr>
      <w:r>
        <w:rPr>
          <w:sz w:val="24"/>
          <w:lang w:eastAsia="it-IT"/>
        </w:rPr>
        <w:t xml:space="preserve">È stato chiesto se, qualora un'operazione o un servizio siano resi da un </w:t>
      </w:r>
      <w:r>
        <w:rPr>
          <w:i/>
          <w:sz w:val="24"/>
          <w:lang w:eastAsia="it-IT"/>
        </w:rPr>
        <w:t xml:space="preserve">pool </w:t>
      </w:r>
      <w:r>
        <w:rPr>
          <w:sz w:val="24"/>
          <w:lang w:eastAsia="it-IT"/>
        </w:rPr>
        <w:t>di intermediari, gli adempimenti previsti in materia di trasparenza possano essere assolti da un singolo intermediario. In tali casi, anche al fine di evitare inutili duplicazioni, è possibile che gli adempimenti in questione siano posti in essere da uno degli intermediari, in qualità di mandatario, purché l'individuazione del soggetto incaricato e degli adempimenti da realizzare venga formalizzata in un contratto tra gli intermediari partecipanti al pool. Rimane comunque ferma la responsabilità di ogni singolo intermediario per la corretta esecuzione del mandato da parte dell'intermediario incaricato.</w:t>
      </w:r>
      <w:r>
        <w:rPr>
          <w:b/>
          <w:sz w:val="24"/>
          <w:lang w:eastAsia="it-IT"/>
        </w:rPr>
        <w:t xml:space="preserve"> </w:t>
      </w:r>
    </w:p>
    <w:p>
      <w:pPr>
        <w:pStyle w:val="Normal"/>
        <w:jc w:val="both"/>
        <w:rPr>
          <w:b/>
          <w:b/>
          <w:sz w:val="24"/>
          <w:lang w:eastAsia="it-IT"/>
        </w:rPr>
      </w:pPr>
      <w:r>
        <w:rPr>
          <w:b/>
          <w:sz w:val="24"/>
          <w:lang w:eastAsia="it-IT"/>
        </w:rPr>
      </w:r>
    </w:p>
    <w:p>
      <w:pPr>
        <w:pStyle w:val="Normal"/>
        <w:jc w:val="both"/>
        <w:rPr>
          <w:b/>
          <w:b/>
          <w:sz w:val="24"/>
          <w:lang w:eastAsia="it-IT"/>
        </w:rPr>
      </w:pPr>
      <w:r>
        <w:rPr>
          <w:b/>
          <w:sz w:val="24"/>
          <w:lang w:eastAsia="it-IT"/>
        </w:rPr>
        <w:t>9. Leasing operativo</w:t>
      </w:r>
    </w:p>
    <w:p>
      <w:pPr>
        <w:pStyle w:val="Normal"/>
        <w:jc w:val="both"/>
        <w:rPr>
          <w:b/>
          <w:b/>
          <w:sz w:val="24"/>
          <w:lang w:eastAsia="it-IT"/>
        </w:rPr>
      </w:pPr>
      <w:r>
        <w:rPr>
          <w:b/>
          <w:sz w:val="24"/>
          <w:lang w:eastAsia="it-IT"/>
        </w:rPr>
      </w:r>
    </w:p>
    <w:p>
      <w:pPr>
        <w:pStyle w:val="Normal"/>
        <w:jc w:val="both"/>
        <w:rPr>
          <w:sz w:val="24"/>
          <w:lang w:eastAsia="it-IT"/>
        </w:rPr>
      </w:pPr>
      <w:r>
        <w:rPr>
          <w:sz w:val="24"/>
          <w:lang w:eastAsia="it-IT"/>
        </w:rPr>
        <w:t>È stata posta la questione se le operazioni di leasing operativo siano soggette alla disciplina sulla trasparenza. In proposito, si osserva che la disciplina in questione riguarda le operazioni e i servizi, resi dagli intermediari, aventi natura bancaria o finanziaria; esulano dal campo di applicazione della medesima i servizi, quali il leasing operativo, che hanno una natura prevalentemente non finanzi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4"/>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2:29:00Z</dcterms:created>
  <dc:creator>Massimo Baldelli</dc:creator>
  <dc:description/>
  <dc:language>en-US</dc:language>
  <cp:lastModifiedBy>Massimo Baldelli</cp:lastModifiedBy>
  <cp:lastPrinted>2004-08-20T14:28:00Z</cp:lastPrinted>
  <dcterms:modified xsi:type="dcterms:W3CDTF">2004-08-20T12:29:00Z</dcterms:modified>
  <cp:revision>2</cp:revision>
  <dc:subject/>
  <dc:title>ALLEGATO (1)</dc:title>
</cp:coreProperties>
</file>